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67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09.2024</w:t>
        <w:tab/>
        <w:tab/>
        <w:tab/>
        <w:tab/>
        <w:tab/>
        <w:t>Нетішин</w:t>
        <w:tab/>
        <w:tab/>
        <w:tab/>
        <w:t xml:space="preserve">       № 226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right="5494" w:hanging="0"/>
        <w:jc w:val="both"/>
        <w:rPr/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ів начальника Нетішинської міської військової адміністрації від 20 грудня 2023 року № 87/2023-н «Про бюджет Нетішинської міської територіальної громади на 2024 рік», від              20 лютого 2024 року № 70/2024-н «Про внесення змін до бюджету Нетішинської міської територіальної громади на 2024 рік», від 07 березня               2024 року № 87/2024-н «Про внесення змін до бюджету Нетішинської міської територіальної громади на 2024 рік», від 20 березня 2024 року № 98/2024-н «Про внесення змін до бюджету Нетішинської міської територіальної громади на 2024 рік», від 11 квітня 2024 року № 117/2024-н «Про внесення змін до бюджету Нетішинської міської територіальної громади на 2024 рік», від              25 квітня 2024 року № 130/2024-н «Про внесення змін до бюджету Нетішинської міської територіальної громади на 2024 рік», від 17 травня               2024 року № 144/2024-н «Про внесення змін до бюджету Нетішинської міської територіальної громади на 2024 рік», від 13 червня 2024 року № 166/2024-н «Про внесення змін до бюджету Нетішинської міської територіальної громади на 2024 рік», від 25 червня 2024 року № 175/2024-н «Про внесення змін до бюджету Нетішинської міської територіальної громади на 2024 рік», від             04 липня 2024 року № 183/2024-н «Про внесення змін до бюджету Нетішинської міської територіальної громади на 2024 рік», від 25 липня                2024 року № 193/2024-н «Про внесення змін до бюджету Нетішинської міської територіальної громади на 2024 рік», від 21 серпня 2024 року № 210/2024-н «Про внесення змін до бюджету Нетішинської міської територіальної громади на 2024 рік», від 30 серпня 2024 року № 220/2024-н «Про внесення змін до бюджету Нетішинської міської територіальної громади на 2024 рік»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8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4 рік у новій редакції за КПКВК 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                  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00Z</dcterms:created>
  <dc:creator>Vadim</dc:creator>
  <dc:description/>
  <cp:keywords/>
  <dc:language>en-US</dc:language>
  <cp:lastModifiedBy>Vadim</cp:lastModifiedBy>
  <cp:lastPrinted>2024-09-10T17:08:00Z</cp:lastPrinted>
  <dcterms:modified xsi:type="dcterms:W3CDTF">2024-10-15T08:42:00Z</dcterms:modified>
  <cp:revision>16</cp:revision>
  <dc:subject/>
  <dc:title> </dc:title>
</cp:coreProperties>
</file>